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764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8-01-2025-002332-80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14 ма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 в отношении должностного лица: Прохоровой Анны Константиновны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едусмотренного  ч.1 ст. 15.33.2 КоАП РФ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охорова Анна Константиновна, являясь должностным лицом, не предоставила в ОСФР по ХМАО-Югре сведения по форме ЕФС-1 на застрахованное лицо по запросу, срок предоставления сведений – до 27.02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охорова Анна Константиновна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Прохоровой Анны Константин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1471/2025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запрос от 24.02.2025 года 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ответа с датой предоставл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рохоровой Анны Константиновны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охорову Анну Константиновну признать виновной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7196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0764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